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新細明體;PMingLiU"/>
          <w:szCs w:val="24"/>
        </w:rPr>
      </w:pPr>
      <w:r>
        <w:rPr>
          <w:rFonts w:cs="新細明體;PMingLiU"/>
          <w:szCs w:val="24"/>
        </w:rPr>
        <w:t>2017</w:t>
      </w:r>
      <w:r>
        <w:rPr>
          <w:rFonts w:cs="新細明體;PMingLiU"/>
          <w:szCs w:val="24"/>
        </w:rPr>
        <w:t>年　哥林多後書　第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課</w:t>
      </w:r>
      <w:r>
        <w:rPr>
          <w:rFonts w:cs="新細明體;PMingLiU"/>
          <w:szCs w:val="24"/>
        </w:rPr>
        <w:tab/>
        <w:t>10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29</w:t>
      </w:r>
      <w:r>
        <w:rPr>
          <w:rFonts w:cs="新細明體;PMingLiU"/>
          <w:szCs w:val="24"/>
        </w:rPr>
        <w:t>日　謝馬太牧者</w:t>
      </w:r>
    </w:p>
    <w:p>
      <w:pPr>
        <w:pStyle w:val="Style12"/>
        <w:rPr>
          <w:rFonts w:cs="新細明體;PMingLiU"/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cs="新細明體;PMingLiU"/>
          <w:szCs w:val="24"/>
        </w:rPr>
        <w:t xml:space="preserve">經文 </w:t>
      </w:r>
      <w:r>
        <w:rPr>
          <w:rFonts w:cs="新細明體;PMingLiU"/>
          <w:szCs w:val="24"/>
        </w:rPr>
        <w:t xml:space="preserve">/ </w:t>
      </w:r>
      <w:r>
        <w:rPr>
          <w:rFonts w:cs="新細明體;PMingLiU"/>
          <w:szCs w:val="24"/>
        </w:rPr>
        <w:t>哥林多後書</w:t>
      </w:r>
      <w:r>
        <w:rPr>
          <w:rFonts w:cs="新細明體;PMingLiU"/>
          <w:szCs w:val="24"/>
        </w:rPr>
        <w:t>1:1-24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rFonts w:cs="新細明體;PMingLiU"/>
          <w:szCs w:val="24"/>
        </w:rPr>
        <w:t xml:space="preserve">金句 </w:t>
      </w:r>
      <w:r>
        <w:rPr>
          <w:rFonts w:cs="新細明體;PMingLiU"/>
          <w:szCs w:val="24"/>
        </w:rPr>
        <w:t xml:space="preserve">/ </w:t>
      </w:r>
      <w:r>
        <w:rPr>
          <w:rFonts w:cs="新細明體;PMingLiU"/>
          <w:szCs w:val="24"/>
        </w:rPr>
        <w:t>哥林多後書</w:t>
      </w:r>
      <w:r>
        <w:rPr>
          <w:rFonts w:cs="新細明體;PMingLiU"/>
          <w:szCs w:val="24"/>
        </w:rPr>
        <w:t>1:3</w:t>
      </w:r>
    </w:p>
    <w:p>
      <w:pPr>
        <w:pStyle w:val="Heading1"/>
        <w:rPr>
          <w:rFonts w:ascii="華康古印體" w:hAnsi="華康古印體" w:eastAsia="華康古印體" w:cs="新細明體;PMingLiU"/>
          <w:b/>
          <w:b/>
        </w:rPr>
      </w:pPr>
      <w:r>
        <w:rPr>
          <w:b/>
          <w:bCs/>
          <w:szCs w:val="48"/>
        </w:rPr>
        <w:t>賜各樣安慰的　神</w:t>
      </w:r>
    </w:p>
    <w:p>
      <w:pPr>
        <w:pStyle w:val="Style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華康細圓體(P)" w:hAnsi="華康細圓體(P)" w:cs="新細明體;PMingLiU" w:eastAsia="華康細圓體(P)"/>
          <w:szCs w:val="28"/>
        </w:rPr>
        <w:t>「</w:t>
      </w:r>
      <w:r>
        <w:rPr>
          <w:b/>
        </w:rPr>
        <w:t>願頌讚歸與我們的主耶穌基督的父　神，就是發慈悲的父，賜各樣安慰的　神。</w:t>
      </w:r>
      <w:r>
        <w:rPr>
          <w:rFonts w:ascii="華康細圓體(P)" w:hAnsi="華康細圓體(P)" w:cs="新細明體;PMingLiU" w:eastAsia="華康細圓體(P)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使徒保羅在第二次佈道旅行期間住在哥林多一年半，教訓人　神的道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</w:rPr>
        <w:t>徒</w:t>
      </w:r>
      <w:r>
        <w:rPr>
          <w:color w:val="000000"/>
          <w:sz w:val="24"/>
          <w:szCs w:val="24"/>
          <w:shd w:fill="FFFFFF" w:val="clear"/>
        </w:rPr>
        <w:t>18:11)</w:t>
      </w:r>
      <w:r>
        <w:rPr>
          <w:color w:val="000000"/>
          <w:sz w:val="24"/>
          <w:szCs w:val="24"/>
          <w:shd w:fill="FFFFFF" w:val="clear"/>
        </w:rPr>
        <w:t>。因著保羅的獻身和眼淚的禱告，使原本屬靈上漆黑的罪惡之城哥林多，誕生了綻放美麗香氣和發熱發亮的教會。但保羅離去後，原本堅固站立在福音信仰上的哥林多教會，開始產生種種問題，成為「問題教會」，內中有不和和分裂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</w:rPr>
        <w:t>林前</w:t>
      </w:r>
      <w:r>
        <w:rPr>
          <w:color w:val="000000"/>
          <w:sz w:val="24"/>
          <w:szCs w:val="24"/>
          <w:shd w:fill="FFFFFF" w:val="clear"/>
        </w:rPr>
        <w:t>1:12)</w:t>
      </w:r>
      <w:r>
        <w:rPr>
          <w:color w:val="000000"/>
          <w:sz w:val="24"/>
          <w:szCs w:val="24"/>
          <w:shd w:fill="FFFFFF" w:val="clear"/>
        </w:rPr>
        <w:t>；也有信徒之間在法庭上對薄公堂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</w:rPr>
        <w:t>林前</w:t>
      </w:r>
      <w:r>
        <w:rPr>
          <w:color w:val="000000"/>
          <w:sz w:val="24"/>
          <w:szCs w:val="24"/>
          <w:shd w:fill="FFFFFF" w:val="clear"/>
        </w:rPr>
        <w:t>6:1)</w:t>
      </w:r>
      <w:r>
        <w:rPr>
          <w:color w:val="000000"/>
          <w:sz w:val="24"/>
          <w:szCs w:val="24"/>
          <w:shd w:fill="FFFFFF" w:val="clear"/>
        </w:rPr>
        <w:t>；傳出與繼母行淫的醜聞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</w:rPr>
        <w:t>林前</w:t>
      </w:r>
      <w:r>
        <w:rPr>
          <w:color w:val="000000"/>
          <w:sz w:val="24"/>
          <w:szCs w:val="24"/>
          <w:shd w:fill="FFFFFF" w:val="clear"/>
        </w:rPr>
        <w:t>5:1)</w:t>
      </w:r>
      <w:r>
        <w:rPr>
          <w:color w:val="000000"/>
          <w:sz w:val="24"/>
          <w:szCs w:val="24"/>
          <w:shd w:fill="FFFFFF" w:val="clear"/>
        </w:rPr>
        <w:t>；吃拜過偶像的乳豬；誇口恩賜而自高自大；甚至有人主張沒有死人復活。保羅為了這樣的哥林多教會，就在第三次傳道旅行期間，在以弗所寫了哥林多前書。可是危機仍未化解，保羅就親自造訪哥林多，但這次只稱為「痛苦的造訪」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</w:rPr>
        <w:t>林後</w:t>
      </w:r>
      <w:r>
        <w:rPr>
          <w:color w:val="000000"/>
          <w:sz w:val="24"/>
          <w:szCs w:val="24"/>
          <w:shd w:fill="FFFFFF" w:val="clear"/>
        </w:rPr>
        <w:t>2:1)</w:t>
      </w:r>
      <w:r>
        <w:rPr>
          <w:color w:val="000000"/>
          <w:sz w:val="24"/>
          <w:szCs w:val="24"/>
          <w:shd w:fill="FFFFFF" w:val="clear"/>
        </w:rPr>
        <w:t>，保羅內心也受了大的傷痕中返回以弗所。他流很多的眼淚和禱告，就寫了「淚書」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</w:rPr>
        <w:t>非血書或臉書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  <w:shd w:fill="FFFFFF" w:val="clear"/>
        </w:rPr>
        <w:t>，即眼淚的書信托提多帶給他們。保羅本約定提多在特羅亞會面，卻沒有相遇，於是保羅在忐忑和憂愁中過到馬其頓，終於在馬其頓與提多重逢。並從他口中聽見令人鼓舞的喜訊，</w:t>
      </w:r>
      <w:r>
        <w:rPr>
          <w:sz w:val="24"/>
          <w:szCs w:val="24"/>
        </w:rPr>
        <w:t>告訴保羅有關哥林多人的悔改和對他的愛。</w:t>
      </w:r>
      <w:r>
        <w:rPr>
          <w:color w:val="000000"/>
          <w:sz w:val="24"/>
          <w:szCs w:val="24"/>
          <w:shd w:fill="FFFFFF" w:val="clear"/>
        </w:rPr>
        <w:t>保羅心中的憂愁頓時改變為感謝，保羅就懷抱悔改的哥林多信徒，向他們寫了這愛和安慰的哥林多後書。保羅通過哥林多後書安慰在受患難中的信徒，與及為自己使徒的職份辯護，藉此盼望與他們恢復愛的關係。</w:t>
      </w:r>
      <w:r>
        <w:rPr>
          <w:sz w:val="24"/>
          <w:szCs w:val="24"/>
        </w:rPr>
        <w:t>及</w:t>
      </w:r>
      <w:r>
        <w:rPr>
          <w:sz w:val="24"/>
          <w:szCs w:val="24"/>
        </w:rPr>
        <w:t>後保羅再次</w:t>
      </w:r>
      <w:r>
        <w:rPr>
          <w:sz w:val="24"/>
          <w:szCs w:val="24"/>
        </w:rPr>
        <w:t>拜</w:t>
      </w:r>
      <w:r>
        <w:rPr>
          <w:sz w:val="24"/>
          <w:szCs w:val="24"/>
        </w:rPr>
        <w:t>訪哥林多</w:t>
      </w:r>
      <w:r>
        <w:rPr>
          <w:sz w:val="24"/>
          <w:szCs w:val="24"/>
        </w:rPr>
        <w:t>教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並在期間寫成了羅馬書。</w:t>
      </w:r>
    </w:p>
    <w:p>
      <w:pPr>
        <w:pStyle w:val="Normal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哥林多後書被喻為是</w:t>
      </w:r>
      <w:r>
        <w:rPr>
          <w:sz w:val="24"/>
          <w:szCs w:val="24"/>
        </w:rPr>
        <w:t>保羅的自傳，較多聽到他的心聲，與及感受到他對羊群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heart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心腸。今日在</w:t>
      </w:r>
      <w:r>
        <w:rPr>
          <w:color w:val="000000"/>
          <w:sz w:val="24"/>
          <w:szCs w:val="24"/>
          <w:shd w:fill="FFFFFF" w:val="clear"/>
        </w:rPr>
        <w:t>哥林多後書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章裏，看見保羅獻身於主和福音工作時，受了很多的患難，但他也從　神得著大大的安慰，以致勝過一切患難，並</w:t>
      </w:r>
      <w:r>
        <w:rPr>
          <w:sz w:val="24"/>
          <w:szCs w:val="24"/>
        </w:rPr>
        <w:t>用　神所賜的安慰去安慰遭遇各種患難的信徒。</w:t>
      </w:r>
      <w:r>
        <w:rPr>
          <w:color w:val="000000"/>
          <w:sz w:val="24"/>
          <w:szCs w:val="24"/>
          <w:shd w:fill="FFFFFF" w:val="clear"/>
        </w:rPr>
        <w:t>祈求　神幫助我們藉本段經文，更新遇見在患難中安慰我們的　神，亦得著恩典可以安慰在一切患難中的人生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我們在患難中，祂就安慰我們 </w:t>
      </w:r>
      <w:r>
        <w:rPr/>
        <w:t>(1-11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保羅怎樣自我介紹呢？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上：「</w:t>
      </w:r>
      <w:r>
        <w:rPr>
          <w:rFonts w:ascii="華康古印體(P)" w:hAnsi="華康古印體(P)" w:eastAsia="華康古印體(P)"/>
          <w:b/>
          <w:sz w:val="24"/>
          <w:szCs w:val="24"/>
        </w:rPr>
        <w:t>奉　神旨意，作基督耶穌使徒的保羅和兄弟提摩太，</w:t>
      </w:r>
      <w:r>
        <w:rPr>
          <w:sz w:val="24"/>
          <w:szCs w:val="24"/>
        </w:rPr>
        <w:t>」在哥林多教會裏，有人不承認保羅使徒的身份，他們主張保羅沒有從耶路撒冷教會的舉薦信被設立為使徒。保羅便為自己使徒的身份護航，宣告自己是「</w:t>
      </w:r>
      <w:r>
        <w:rPr>
          <w:rFonts w:ascii="華康古印體(P)" w:hAnsi="華康古印體(P)" w:eastAsia="華康古印體(P)"/>
          <w:b/>
          <w:sz w:val="24"/>
          <w:szCs w:val="24"/>
        </w:rPr>
        <w:t>奉　神旨意，作基督耶穌使徒的保羅…</w:t>
      </w:r>
      <w:r>
        <w:rPr>
          <w:sz w:val="24"/>
          <w:szCs w:val="24"/>
        </w:rPr>
        <w:t>」事實上，保羅跟我們一樣，連發夢也未想過會成為使徒。只因復活的主在大馬士革路上以大光探訪他，對他說：「</w:t>
      </w:r>
      <w:bookmarkStart w:id="0" w:name="Acts.22.7"/>
      <w:r>
        <w:rPr>
          <w:rFonts w:ascii="華康古印體(P)" w:hAnsi="華康古印體(P)" w:eastAsia="華康古印體(P)"/>
          <w:b/>
          <w:sz w:val="24"/>
          <w:szCs w:val="24"/>
        </w:rPr>
        <w:t>掃羅，掃羅！你為甚麼逼迫我？</w:t>
      </w:r>
      <w:bookmarkEnd w:id="0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徒</w:t>
      </w:r>
      <w:r>
        <w:rPr>
          <w:sz w:val="24"/>
          <w:szCs w:val="24"/>
        </w:rPr>
        <w:t>9:4)</w:t>
      </w:r>
      <w:r>
        <w:rPr>
          <w:sz w:val="24"/>
          <w:szCs w:val="24"/>
        </w:rPr>
        <w:t>耶穌不但以單方面的恩典饒恕保羅，更把使徒的職份賜給他。自此，保羅脫胎換骨而成為獻己於主和福音的外邦人使徒。使徒的意思是神國的使者，這職份絕非從地下或秘密組識而來，乃是從　神而來。保羅成為使徒，不是按人的意思，乃是奉　神的旨意所得著的恩典和尊貴特權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這封書信的受信人是誰呢？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下：「</w:t>
      </w:r>
      <w:r>
        <w:rPr>
          <w:rFonts w:ascii="華康古印體(P)" w:hAnsi="華康古印體(P)" w:eastAsia="華康古印體(P)"/>
          <w:b/>
          <w:sz w:val="24"/>
          <w:szCs w:val="24"/>
        </w:rPr>
        <w:t>寫信給在哥林多　神的教會，並亞該亞遍處的眾聖徒。</w:t>
      </w:r>
      <w:r>
        <w:rPr>
          <w:sz w:val="24"/>
          <w:szCs w:val="24"/>
        </w:rPr>
        <w:t>」保羅稱收信的哥林多教會為在哥林多　神的教會。保羅清楚曉得哥林多是處怎樣的鬼地方，能建立　神的教會實屬奇蹟。縱然保羅付出了骨折的勞苦，但他不能否認這全是　神在人的心裏動工。此外，雖然哥林多教會看來問題天天都多，真係「鑊鑊新鮮鑊鑊甘」，他們甚至背叛了牧者保羅；望著這樣的情況時，容易叫人失去盼望。但保羅確信哥林多教會是　神親自設立；活著的　神現在也親自工作，就以哥林多教會仍十分寶貴和有盼望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保羅為哥林多教會有何祈求呢？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願恩惠、平安從　神我們的父和主耶穌基督歸與你們！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恩惠</w:t>
      </w:r>
      <w:r>
        <w:rPr>
          <w:sz w:val="24"/>
          <w:szCs w:val="24"/>
        </w:rPr>
        <w:t>」是　指神賜下的恩典，「</w:t>
      </w:r>
      <w:r>
        <w:rPr>
          <w:rFonts w:ascii="華康古印體(P)" w:hAnsi="華康古印體(P)" w:eastAsia="華康古印體(P)"/>
          <w:b/>
          <w:sz w:val="24"/>
          <w:szCs w:val="24"/>
        </w:rPr>
        <w:t>平安</w:t>
      </w:r>
      <w:r>
        <w:rPr>
          <w:sz w:val="24"/>
          <w:szCs w:val="24"/>
        </w:rPr>
        <w:t>」則是一種內在的寧靜。人不能靠己力賺得恩惠或平安，也不能由別的東西賦予；它們只能從　神那裏得著，是父和基督耶穌所賜下白白的禮物。它們亦好像硬幣的兩面，當人悔改，領受從　神而來的赦罪恩典時，平安也臨及人的內心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如今，保羅所稱頌的　神是誰呢？請一起讀第</w:t>
      </w:r>
      <w:r>
        <w:rPr>
          <w:sz w:val="24"/>
          <w:szCs w:val="24"/>
        </w:rPr>
        <w:t>3,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願頌讚歸與我們的主耶穌基督的父　神，就是發慈悲的父，賜各樣安慰的　神。我們在一切患難中，祂就安慰我們，叫我們能用　神所賜的安慰去安慰那遭各樣患難的人。</w:t>
      </w:r>
      <w:r>
        <w:rPr>
          <w:sz w:val="24"/>
          <w:szCs w:val="24"/>
        </w:rPr>
        <w:t>」保羅稱頌　神是在一切患難中，祂就安慰我們。就患難而言，相信保羅敢認第二都冇人敢認第一。在</w:t>
      </w:r>
      <w:r>
        <w:rPr>
          <w:sz w:val="24"/>
          <w:szCs w:val="24"/>
        </w:rPr>
        <w:t>(11:23-27)</w:t>
      </w:r>
      <w:r>
        <w:rPr>
          <w:sz w:val="24"/>
          <w:szCs w:val="24"/>
        </w:rPr>
        <w:t>裏，保羅都有吐苦水的時候，他在傳福音時</w:t>
      </w:r>
      <w:bookmarkStart w:id="1" w:name="2Cor.11.23"/>
      <w:r>
        <w:rPr>
          <w:sz w:val="24"/>
          <w:szCs w:val="24"/>
        </w:rPr>
        <w:t>多下監牢；受鞭打，屢次冒死。</w:t>
      </w:r>
      <w:bookmarkStart w:id="2" w:name="2Cor.11.24"/>
      <w:bookmarkEnd w:id="1"/>
      <w:r>
        <w:rPr>
          <w:sz w:val="24"/>
          <w:szCs w:val="24"/>
        </w:rPr>
        <w:t>被猶太人鞭撻五次，</w:t>
      </w:r>
      <w:bookmarkStart w:id="3" w:name="2Cor.11.25"/>
      <w:bookmarkEnd w:id="2"/>
      <w:r>
        <w:rPr>
          <w:sz w:val="24"/>
          <w:szCs w:val="24"/>
        </w:rPr>
        <w:t>被棍毆了三次，被石頭揼了一次；遇著船壞三次，</w:t>
      </w:r>
      <w:bookmarkStart w:id="4" w:name="2Cor.11.26"/>
      <w:bookmarkEnd w:id="3"/>
      <w:r>
        <w:rPr>
          <w:sz w:val="24"/>
          <w:szCs w:val="24"/>
        </w:rPr>
        <w:t>又不時行遠路，遭江河的危險、盜賊的危險、同族的危險、假弟兄的危險。</w:t>
      </w:r>
      <w:bookmarkStart w:id="5" w:name="2Cor.11.27"/>
      <w:bookmarkEnd w:id="4"/>
      <w:r>
        <w:rPr>
          <w:sz w:val="24"/>
          <w:szCs w:val="24"/>
        </w:rPr>
        <w:t>受勞碌、受困苦、多次不得睡；又飢又渴，多次不得食；受寒冷，赤身露體。</w:t>
      </w:r>
      <w:bookmarkEnd w:id="5"/>
      <w:r>
        <w:rPr>
          <w:sz w:val="24"/>
          <w:szCs w:val="24"/>
        </w:rPr>
        <w:t>不但如此，他亦受被以愛所服侍的羔羊撇棄的患難</w:t>
      </w:r>
      <w:r>
        <w:rPr>
          <w:sz w:val="24"/>
          <w:szCs w:val="24"/>
        </w:rPr>
        <w:t>(</w:t>
      </w:r>
      <w:r>
        <w:rPr>
          <w:sz w:val="24"/>
          <w:szCs w:val="24"/>
        </w:rPr>
        <w:t>提後</w:t>
      </w:r>
      <w:r>
        <w:rPr>
          <w:sz w:val="24"/>
          <w:szCs w:val="24"/>
        </w:rPr>
        <w:t>4:10)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雖然如此，保羅卻發現甚麼有關對苦難重要的屬靈真理呢？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第一、保羅經歷了苦難中　神的安慰。在第</w:t>
      </w:r>
      <w:r>
        <w:rPr>
          <w:sz w:val="24"/>
          <w:szCs w:val="24"/>
        </w:rPr>
        <w:t>3-7</w:t>
      </w:r>
      <w:r>
        <w:rPr>
          <w:sz w:val="24"/>
          <w:szCs w:val="24"/>
        </w:rPr>
        <w:t>節裏，保羅提及安慰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次，意味他經歷了從　神而來「十足」的安慰，這安慰甚至完全覆蓋了他因從患難而來的憂愁、灰心和絕望。究竟信徒在苦難之中，具體上怎樣經歷到　神的安慰呢？通過苦難，人可以從罪和行不義的道路中回轉，苦難使人裏頭驕傲的心謙卑下來，亦甦醒人因罪遲鈍的良心和靈魂，開始渴求和尋找真理。因此，尋找到耶穌裏面的真理和生命時，就得著真正的安慰。從前</w:t>
      </w:r>
      <w:r>
        <w:rPr>
          <w:sz w:val="24"/>
          <w:szCs w:val="24"/>
        </w:rPr>
        <w:t>Woody</w:t>
      </w:r>
      <w:r>
        <w:rPr>
          <w:sz w:val="24"/>
          <w:szCs w:val="24"/>
        </w:rPr>
        <w:t>牧者因求愛不遂而生無可戀，卻促使他翻開聖經讀到</w:t>
      </w:r>
      <w:r>
        <w:rPr>
          <w:sz w:val="24"/>
          <w:szCs w:val="24"/>
        </w:rPr>
        <w:t>(</w:t>
      </w:r>
      <w:r>
        <w:rPr>
          <w:sz w:val="24"/>
          <w:szCs w:val="24"/>
        </w:rPr>
        <w:t>希</w:t>
      </w:r>
      <w:r>
        <w:rPr>
          <w:sz w:val="24"/>
          <w:szCs w:val="24"/>
        </w:rPr>
        <w:t>13:5)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color w:val="000000"/>
          <w:sz w:val="24"/>
          <w:szCs w:val="24"/>
          <w:shd w:fill="FFFFFF" w:val="clear"/>
        </w:rPr>
        <w:t>我總不撇下你，也不丟棄你</w:t>
      </w:r>
      <w:r>
        <w:rPr>
          <w:rFonts w:ascii="華康古印體(P)" w:hAnsi="華康古印體(P)" w:cs="新細明體;PMingLiU" w:eastAsia="華康古印體(P)"/>
          <w:b/>
          <w:color w:val="000000"/>
          <w:sz w:val="24"/>
          <w:szCs w:val="24"/>
          <w:shd w:fill="FFFFFF" w:val="clear"/>
        </w:rPr>
        <w:t>。</w:t>
      </w:r>
      <w:r>
        <w:rPr>
          <w:sz w:val="24"/>
          <w:szCs w:val="24"/>
        </w:rPr>
        <w:t>」就得著極大的安慰而忘卻一切痛苦，甚至決志起來跟從耶穌。而且，苦難亦使人離開世上虛假的盼望，可以進到真正的盼望；假如人生沒有患難，就不能從虛假的盼望中回轉。通過患難，人發現　神的國才是永恆　的盼望，充滿的安慰就臨到他的靈魂。再者，信徒通過所遇到的患難，眼睛亦轉到基督所受的患難之上；信徒默想耶穌的苦難以先，容易看自己所受的苦難大過天；但當仰望耶穌代替我們所受被世人棄絕、受羞恥、鞭傷和地獄的痛苦時，靈魂就滿懷安慰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希</w:t>
      </w:r>
      <w:r>
        <w:rPr>
          <w:sz w:val="24"/>
          <w:szCs w:val="24"/>
        </w:rPr>
        <w:t>12:2,3)</w:t>
      </w:r>
      <w:r>
        <w:rPr>
          <w:sz w:val="24"/>
          <w:szCs w:val="24"/>
        </w:rPr>
        <w:t>說：「</w:t>
      </w:r>
      <w:bookmarkStart w:id="6" w:name="Heb.12.2"/>
      <w:r>
        <w:rPr>
          <w:rFonts w:ascii="華康古印體(P)" w:hAnsi="華康古印體(P)" w:eastAsia="華康古印體(P)"/>
          <w:b/>
          <w:sz w:val="24"/>
          <w:szCs w:val="24"/>
        </w:rPr>
        <w:t>仰望為我們信心創始成終的耶穌。祂因那擺在前面的喜樂，就輕看羞辱，忍受了十字架的苦難，便坐在　神寶座的右邊。</w:t>
      </w:r>
      <w:bookmarkStart w:id="7" w:name="Heb.12.3"/>
      <w:bookmarkEnd w:id="6"/>
      <w:r>
        <w:rPr>
          <w:rFonts w:ascii="華康古印體(P)" w:hAnsi="華康古印體(P)" w:eastAsia="華康古印體(P)"/>
          <w:b/>
          <w:sz w:val="24"/>
          <w:szCs w:val="24"/>
        </w:rPr>
        <w:t>那忍受罪人這樣頂撞的，你們要思想，免得疲倦灰心。</w:t>
      </w:r>
      <w:bookmarkEnd w:id="7"/>
      <w:r>
        <w:rPr>
          <w:sz w:val="24"/>
          <w:szCs w:val="24"/>
        </w:rPr>
        <w:t>」相反，人容易想從人或物質中得安慰，可是從父母、朋友、丈夫、妻子所給予的安慰有限制，有時越想從當中得安慰，反而內心越受傷害。惟有信徒多參與基督的苦難，就靠基督得著從　神而來滿滿的安慰。</w:t>
      </w:r>
      <w:r>
        <w:rPr>
          <w:sz w:val="24"/>
          <w:szCs w:val="24"/>
        </w:rPr>
        <w:t>(5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第二、可以叫別人得安慰。如果可以的話，信徒都渴望在世上無苦難中</w:t>
      </w:r>
      <w:r>
        <w:rPr>
          <w:sz w:val="24"/>
          <w:szCs w:val="24"/>
        </w:rPr>
        <w:t>UnUn</w:t>
      </w:r>
      <w:r>
        <w:rPr>
          <w:sz w:val="24"/>
          <w:szCs w:val="24"/>
        </w:rPr>
        <w:t>腳過生活，甚至可以在世上成功，將榮耀歸與　神。但這樣的人生只是容易招人嫉妒，反倒叫別人更絕望，卻不能安慰人。相反，在苦難中經歷　神充滿的安慰時，才可以安慰遇見一切患難的人。大衛在年輕時打敗進擊的巨人歌利亞，後來更榮升為駙馬爺和元帥，仕途一片光明。但後來他因從先知這裏被膏立為王，自始受掃羅王的追殺，在曠野開展過亡命天涯的生活。但他在遭患難時，在黑暗的洞穴裏默想　神的說話，就充滿　神的安慰而稱頌　神。在聖經裏，大部份詩篇都出自大衛手筆。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這話將我救活了，我在患難中，因此得安慰。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耶和華啊，我記念祢從古以來的典章，就得了安慰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119:</w:t>
      </w:r>
      <w:r>
        <w:rPr>
          <w:sz w:val="24"/>
          <w:szCs w:val="24"/>
        </w:rPr>
        <w:t>50</w:t>
      </w:r>
      <w:r>
        <w:rPr>
          <w:sz w:val="24"/>
          <w:szCs w:val="24"/>
        </w:rPr>
        <w:t>,</w:t>
      </w:r>
      <w:r>
        <w:rPr>
          <w:sz w:val="24"/>
          <w:szCs w:val="24"/>
        </w:rPr>
        <w:t>52)</w:t>
      </w:r>
      <w:r>
        <w:rPr>
          <w:sz w:val="24"/>
          <w:szCs w:val="24"/>
        </w:rPr>
        <w:t>並從這陣子起，遭受各樣患難的人也都前來尋找大衛。雖然大衛沒有想過，卻成為了很多人的牧者。就是這樣，　神通過苦難中也塑造保羅成為出色的牧者和偉大的使徒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6,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們受患難呢，是為叫你們得安慰，得拯救；我們得安慰呢，也是為叫你們得安慰；這安慰能叫你們忍受我們所受的那樣苦楚。我們為你們所存的盼望是確定的，因為知道你們既是同受苦楚，也必同得安慰。</w:t>
      </w:r>
      <w:r>
        <w:rPr>
          <w:sz w:val="24"/>
          <w:szCs w:val="24"/>
        </w:rPr>
        <w:t>」保羅多受苦楚，但因為多得安慰，所以能忍耐一切患難。當時在哥林多城裏持守過信仰生活的信徒有著很多苦難。同樣，在跟哥林多不遑多讓的香港，信徒為持守福音信仰過聖潔的生活，也是一大患難。在我們中間有因為服侍羔羊，不時把兒女交托在庸人身上，也有以勞苦工作所賺取的金錢，用作餵飽和拯救羊群，還有要跟假師傅的攻擊和世界的價值觀爭戰，免得羔羊的信仰動搖。但縱然在這樣的境況裏持守福音信仰似乎不可能，　神卻沒有任由信徒在苦難中，　神藉著安慰信徒，使他們可以忍受苦楚。　神通過每日的天糧，每星期的所感，正安慰在很多苦難中的同工。因著這樣的安慰，使他們能勝過艱難的現實，亦常常重新得力上到校園裏傳揚福音和服侍羊群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使徒保羅現在講自己人生中最艱難的回憶。請看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弟兄們，我們不要你們不曉得，我們從前在亞西亞遭遇苦難，被壓太重，力不能勝，甚至連活命的指望都絕了。自己心裏也斷定是必死的，叫我們不靠自己，只靠叫死人復活的　神。 </w:t>
      </w:r>
      <w:r>
        <w:rPr>
          <w:sz w:val="24"/>
          <w:szCs w:val="24"/>
        </w:rPr>
        <w:t>」連苦難專家保羅也分訴所遭遇的苦難，被壓太重，力不能勝；可想而知他所遭遇的患難是何等的難以承擔。推測這指在路司得被人掟石，人都以為他歸西，將他拖出城外</w:t>
      </w:r>
      <w:r>
        <w:rPr>
          <w:sz w:val="24"/>
          <w:szCs w:val="24"/>
        </w:rPr>
        <w:t>(</w:t>
      </w:r>
      <w:r>
        <w:rPr>
          <w:sz w:val="24"/>
          <w:szCs w:val="24"/>
        </w:rPr>
        <w:t>徒</w:t>
      </w:r>
      <w:r>
        <w:rPr>
          <w:sz w:val="24"/>
          <w:szCs w:val="24"/>
        </w:rPr>
        <w:t>14:19)</w:t>
      </w:r>
      <w:r>
        <w:rPr>
          <w:sz w:val="24"/>
          <w:szCs w:val="24"/>
        </w:rPr>
        <w:t>；又或是保羅在以弗所時與野獸搏鬥，全城的人都圍剿保羅</w:t>
      </w:r>
      <w:r>
        <w:rPr>
          <w:sz w:val="24"/>
          <w:szCs w:val="24"/>
        </w:rPr>
        <w:t>(</w:t>
      </w:r>
      <w:r>
        <w:rPr>
          <w:sz w:val="24"/>
          <w:szCs w:val="24"/>
        </w:rPr>
        <w:t>徒</w:t>
      </w:r>
      <w:r>
        <w:rPr>
          <w:sz w:val="24"/>
          <w:szCs w:val="24"/>
        </w:rPr>
        <w:t>19:28,29)</w:t>
      </w:r>
      <w:r>
        <w:rPr>
          <w:sz w:val="24"/>
          <w:szCs w:val="24"/>
        </w:rPr>
        <w:t>；這一刻，保羅的心裏斷定死神來了，不禁地說：「今次條命仔實凍過水！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或許在我們人生中，彷彿也有斷定是必死無疑的時候，叫人心裏斷定是必死的，並懷疑　神為何　將這樣被壓太重，超負荷的苦難臨到自己？那麼，　神乜解究將這樣被壓太重、力不能勝的苦難給予信徒呢？請看第</w:t>
      </w:r>
      <w:r>
        <w:rPr>
          <w:sz w:val="24"/>
          <w:szCs w:val="24"/>
        </w:rPr>
        <w:t>9,1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自己心裏也斷定是必死的，叫我們不靠自己，只靠叫死人復活的　神。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你們以祈禱幫助我們，好叫許多人為我們謝恩，就是為我們因許多人所得的恩。</w:t>
      </w:r>
      <w:r>
        <w:rPr>
          <w:sz w:val="24"/>
          <w:szCs w:val="24"/>
        </w:rPr>
        <w:t>」　神幫助保羅不倚靠自己，乃是單單倚靠叫死人復活的　神。保羅有優厚的屬人條件，可以倚靠自己過美好生活，但　神幫助保羅曉得這一切都不可靠，並提醒他真正倚靠的只有那位叫死人復活的　神。無受過患難的人，只是容易倚靠自己過生活，可能是自己的食力、財力、牙力和腦力，並在世上所擁有的，將盼望放在地上。即使是信徒也無例外。但通過患難試煉，使信徒深切體會在世上所倚靠和盼望都化為灰燼，並不是真正倚靠和盼望的對像，惟有那位叫死人復活的　神才是信徒值得信賴、倚靠和真正的盼望。這時候，可以從在世上一直所倚靠和盼望的事物中回轉過來，只單單相靠那位叫死人復活的　神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保羅受了好像死一樣的患難，但他在這個大患難中，亦經歷了　神的拯救；因著這次經歷，他更確信以後　神也必從一切患難和死亡中拯救自己。請看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節，保羅沒有忘記在苦難中臨到他的　神的安慰，這安慰也是通過很多人的禱告而成就。哥林多教會藉禱告參與牧者保羅的苦難，亦可以因著臨到保羅的安慰而感謝。在這裏，可以明白禱告是參與別人所受基督的苦楚，並在當中因看見　神所賜下的恩典而感謝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不久前，子恩姊妹和靈充姊妹不約而同因患病而入了</w:t>
      </w:r>
      <w:r>
        <w:rPr>
          <w:sz w:val="24"/>
          <w:szCs w:val="24"/>
        </w:rPr>
        <w:t>ICU</w:t>
      </w:r>
      <w:r>
        <w:rPr>
          <w:sz w:val="24"/>
          <w:szCs w:val="24"/>
        </w:rPr>
        <w:t>；當時的醫生已斷定是必死的，叫她們的父母要有心理準備。實在，這時候已再沒有可以倚靠的對像，但得人牧者和鍾任宣教士，並巴拿巴牧者和</w:t>
      </w:r>
      <w:r>
        <w:rPr>
          <w:sz w:val="24"/>
          <w:szCs w:val="24"/>
        </w:rPr>
        <w:t>Grace</w:t>
      </w:r>
      <w:r>
        <w:rPr>
          <w:sz w:val="24"/>
          <w:szCs w:val="24"/>
        </w:rPr>
        <w:t>牧者；藉懇切的禱告和深深的食天糧來全心倚靠　神，並懇請全教會的弟兄姊妹們一起同心禱告。這時候，叫死人復活的　神親自使她們康復過來，就連醫生的口也稱她們這次的痊癒是一次神蹟。而許多弟兄姊妹也為此而「謝主隆恩」。祈求　神幫助我們不但在苦難中學習稱頌　神，也可以為受苦難的同工懇切禱告，過感謝的信心生活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為要寬容你們 </w:t>
      </w:r>
      <w:r>
        <w:rPr/>
        <w:t>(12-24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現在保羅為了顯明自己使徒的職份和他所服侍福音工作的正當，就為自己的真實辯護。請看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們所誇的是自己的良心，見證我們憑著　神的聖潔和誠實；在世為人，不靠人的聰明，乃靠　神的恩惠，向你們更是這樣。</w:t>
      </w:r>
      <w:r>
        <w:rPr>
          <w:sz w:val="24"/>
          <w:szCs w:val="24"/>
        </w:rPr>
        <w:t>」保羅因為承諾哥林多教會的信徒會造訪他們，後來卻變卦，就被人質疑和誤會他說話的真偽和品格。但保羅說他對哥林多教會是憑著　神的聖潔和誠實待他們，這是保羅作牧者的原則。而跟這相反的，就是靠人的聰明，即世上的口才和智慧。假師傅好似強行推銷的人，只為一己私慾。但靠　神的恩惠做的動機是以單純的心愛一個靈魂，只為幫助一個靈魂遇見　神得救。使徒保羅沒有用人的手段和方法，或動機不良、別有用心，而是單單靠　神的旨意和藉著行　神的旨意去幫助羊群得著屬靈的生命。保羅說他所誇的是自己的良心，就是他在　神面前完全正直，無可指摘。請看第</w:t>
      </w:r>
      <w:r>
        <w:rPr>
          <w:sz w:val="24"/>
          <w:szCs w:val="24"/>
        </w:rPr>
        <w:t>13,14</w:t>
      </w:r>
      <w:r>
        <w:rPr>
          <w:sz w:val="24"/>
          <w:szCs w:val="24"/>
        </w:rPr>
        <w:t>節：當中「</w:t>
      </w:r>
      <w:r>
        <w:rPr>
          <w:rFonts w:ascii="華康古印體(P)" w:hAnsi="華康古印體(P)" w:eastAsia="華康古印體(P)"/>
          <w:b/>
          <w:sz w:val="24"/>
          <w:szCs w:val="24"/>
        </w:rPr>
        <w:t>主耶穌的日子</w:t>
      </w:r>
      <w:r>
        <w:rPr>
          <w:sz w:val="24"/>
          <w:szCs w:val="24"/>
        </w:rPr>
        <w:t>」是所有人站在基督臺前審判的日子，一切隱瞞的都要表露無遺。保羅相信在那日，保羅要以他們為誇口，他們也以保羅一直行事為人光明磊落而誇口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5-20</w:t>
      </w:r>
      <w:r>
        <w:rPr>
          <w:sz w:val="24"/>
          <w:szCs w:val="24"/>
        </w:rPr>
        <w:t>節是保羅的自辯。他起初計劃要從以弗所坐船抵哥林多，然後往馬其頓；再截返哥林多，在那裏眾籌捐獻並得著信徒禱告的支持，差派到猶太去；卻最終未能成行。因此，有專門針對保羅與福音為敵的人，就馬上「抽水」，在雞蛋挑骨頭，無限放大來批評保羅的不信實；想藉此叫人懷疑保羅的為人和教導。因此，保羅說明他為何採取</w:t>
      </w:r>
      <w:r>
        <w:rPr>
          <w:sz w:val="24"/>
          <w:szCs w:val="24"/>
        </w:rPr>
        <w:t>plan B</w:t>
      </w:r>
      <w:r>
        <w:rPr>
          <w:sz w:val="24"/>
          <w:szCs w:val="24"/>
        </w:rPr>
        <w:t>，請一起讀第</w:t>
      </w:r>
      <w:r>
        <w:rPr>
          <w:sz w:val="24"/>
          <w:szCs w:val="24"/>
        </w:rPr>
        <w:t>18-20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指著信實的　神說，我們向你們所傳的道，並沒有是而又非的。因為我和西拉並提摩太，在你們中間所傳　神的兒子耶穌基督，總沒有是而又非的，在祂只有一是。</w:t>
      </w:r>
      <w:r>
        <w:rPr>
          <w:sz w:val="24"/>
          <w:szCs w:val="24"/>
        </w:rPr>
        <w:t>　</w:t>
      </w:r>
      <w:r>
        <w:rPr>
          <w:rFonts w:ascii="華康古印體(P)" w:hAnsi="華康古印體(P)" w:eastAsia="華康古印體(P)"/>
          <w:b/>
          <w:sz w:val="24"/>
          <w:szCs w:val="24"/>
        </w:rPr>
        <w:t>神的應許不論有多少，在基督都是是的，所以藉著祂也都是實在的，叫　神因我們得榮耀。</w:t>
      </w:r>
      <w:r>
        <w:rPr>
          <w:sz w:val="24"/>
          <w:szCs w:val="24"/>
        </w:rPr>
        <w:t>」信實的　神必定成就祂所應許的，並藉耶穌基督對　神總是「</w:t>
      </w:r>
      <w:r>
        <w:rPr>
          <w:rFonts w:ascii="華康古印體(P)" w:hAnsi="華康古印體(P)" w:eastAsia="華康古印體(P)"/>
          <w:b/>
          <w:sz w:val="24"/>
          <w:szCs w:val="24"/>
        </w:rPr>
        <w:t>是的</w:t>
      </w:r>
      <w:r>
        <w:rPr>
          <w:sz w:val="24"/>
          <w:szCs w:val="24"/>
        </w:rPr>
        <w:t>」</w:t>
      </w:r>
      <w:r>
        <w:rPr>
          <w:sz w:val="24"/>
          <w:szCs w:val="24"/>
        </w:rPr>
        <w:t xml:space="preserve">(always been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Yes</w:t>
      </w:r>
      <w:r>
        <w:rPr>
          <w:sz w:val="24"/>
          <w:szCs w:val="24"/>
        </w:rPr>
        <w:t>”</w:t>
      </w:r>
      <w:r>
        <w:rPr>
          <w:sz w:val="24"/>
          <w:szCs w:val="24"/>
        </w:rPr>
        <w:t>)</w:t>
      </w:r>
      <w:r>
        <w:rPr>
          <w:sz w:val="24"/>
          <w:szCs w:val="24"/>
        </w:rPr>
        <w:t>而全然成就。保羅效法這位耶穌，亦常常照　神的旨意做事；雖然他更想留在亞西亞開拓，但　神給他看見馬其頓的異象時，他就立即說是，然後飛奔前往馬其頓去；保羅學習耶穌常常對　神的旨意說是，過於主張自己的計劃，將榮耀歸給　神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1,22</w:t>
      </w:r>
      <w:r>
        <w:rPr>
          <w:sz w:val="24"/>
          <w:szCs w:val="24"/>
        </w:rPr>
        <w:t>節：　神使保羅和哥林多教會的信徒的信心在耶穌裏面堅固，並膏抹信徒，設立他們作福音僕人，又賜聖靈在信徒心裏作印記和憑據。所以，受聖靈的信徒，不求自己的益處過生活，而是要順從聖靈的引領。請看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呼籲　神給我的心作見證，我沒有往哥林多去是為要寬容你們。</w:t>
      </w:r>
      <w:r>
        <w:rPr>
          <w:sz w:val="24"/>
          <w:szCs w:val="24"/>
        </w:rPr>
        <w:t>」保羅押上自己的性命和擺　神上枱作證人；保羅以看透人心的　神來證明自己的辯護絕無花假。反之，保羅表明他改變初衷，是為要寬容你們。寬容就是愛惜之意，保羅轉</w:t>
      </w:r>
      <w:r>
        <w:rPr>
          <w:sz w:val="24"/>
          <w:szCs w:val="24"/>
        </w:rPr>
        <w:t>plan</w:t>
      </w:r>
      <w:r>
        <w:rPr>
          <w:sz w:val="24"/>
          <w:szCs w:val="24"/>
        </w:rPr>
        <w:t>是因為愛惜他們，而非像早前有醫生妄顧病人的性命，突然離開手術室到其他私家醫院做手術一樣，輕看信徒的生命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那麼，保羅在哪方面愛惜他們呢？請一起讀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們並不是轄管你們的信心，乃是幫助你們的快樂，因為你們憑信才站立得住。</w:t>
      </w:r>
      <w:r>
        <w:rPr>
          <w:sz w:val="24"/>
          <w:szCs w:val="24"/>
        </w:rPr>
        <w:t>」身為牧者的保羅不是要管轄羔羊，他顯明自己乃是幫助你們的快樂。保羅說明自己為　神呼召為幫助哥林多教會信徒的快樂，他作工的目的不是為自己</w:t>
      </w:r>
      <w:r>
        <w:rPr>
          <w:sz w:val="24"/>
          <w:szCs w:val="24"/>
        </w:rPr>
        <w:t>happy</w:t>
      </w:r>
      <w:r>
        <w:rPr>
          <w:sz w:val="24"/>
          <w:szCs w:val="24"/>
        </w:rPr>
        <w:t>，而是叫羔羊快樂。保羅這樣服侍羊群，是因為他們憑信心才站立得住；這表示他們已經擁有自立的信心。當羔羊仍幼嫩時，牧者好似保姆般細心照料，但信心成長以後，需要學習消災解難。在哥林多信徒中有很多待解決的問題，但保羅盼望成熟的他們，可以在說話面前化零為整、化整為零。故此，保羅在遠處守候，藉書信來幫助他們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綜合以上，信徒可以學習到保羅對　神絕對的順從和獻身，與及他對羊群真實不變的愛和牧者心腸。　神通過這樣的使徒保羅，將　神的大愛種在每處地方開花結果，栽培門徒和興起教會，保羅這一切的力量都從　神那裏支取得來。祈求　神幫助我們在現實各樣的患難中，從倚靠那位賜各樣安慰的　神支取力量，並通過從　神所得著的安慰，安慰遭受各樣患難的人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rFonts w:ascii="華康細圓體(P)" w:hAnsi="華康細圓體(P)" w:eastAsia="華康細圓體(P)"/>
          <w:sz w:val="22"/>
          <w:szCs w:val="24"/>
        </w:rPr>
      </w:pPr>
      <w:r>
        <w:rPr>
          <w:rFonts w:eastAsia="華康細圓體(P)" w:ascii="華康細圓體(P)" w:hAnsi="華康細圓體(P)"/>
          <w:sz w:val="22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37:00Z</dcterms:created>
  <dc:creator>Cheung Tin Wo</dc:creator>
  <dc:description/>
  <cp:keywords/>
  <dc:language>en-US</dc:language>
  <cp:lastModifiedBy>Nehemiah</cp:lastModifiedBy>
  <dcterms:modified xsi:type="dcterms:W3CDTF">2017-11-04T05:09:00Z</dcterms:modified>
  <cp:revision>4</cp:revision>
  <dc:subject/>
  <dc:title>新信息樣板</dc:title>
</cp:coreProperties>
</file>